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rPr>
          <w:color w:val="000000"/>
        </w:rPr>
        <w:t>แบบเบิกวัสดุงานบ้าน</w:t>
      </w:r>
    </w:p>
    <w:p>
      <w:pPr>
        <w:pStyle w:val="Heading2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</w:rPr>
        <w:t>ศูนย์การศึกษา</w:t>
      </w:r>
      <w:r>
        <w:rPr>
          <w:rFonts w:eastAsia="Cordia New" w:cs="Cordia New"/>
          <w:color w:val="000000"/>
          <w:sz w:val="40"/>
          <w:sz w:val="40"/>
          <w:szCs w:val="40"/>
        </w:rPr>
        <w:t xml:space="preserve"> </w:t>
      </w:r>
    </w:p>
    <w:p>
      <w:pPr>
        <w:pStyle w:val="Heading2"/>
        <w:rPr/>
      </w:pPr>
      <w:r>
        <w:rPr>
          <w:color w:val="000000"/>
        </w:rPr>
        <w:t>มหาวิทยาลัยราชภัฏสวนดุส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981075</wp:posOffset>
                </wp:positionV>
                <wp:extent cx="16002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ลขที่</w:t>
                            </w:r>
                            <w:r>
                              <w:rPr>
                                <w:rFonts w:cs="Cordi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eastAsia="AngsanaUPC" w:ascii="AngsanaUPC" w:hAnsi="AngsanaUPC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75pt;mso-wrap-distance-left:9.05pt;mso-wrap-distance-right:9.05pt;mso-wrap-distance-top:0pt;mso-wrap-distance-bottom:0pt;margin-top:-77.2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เลขที่</w:t>
                      </w:r>
                      <w:r>
                        <w:rPr>
                          <w:rFonts w:cs="Cordi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eastAsia="AngsanaUPC" w:ascii="AngsanaUPC" w:hAnsi="AngsanaUPC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  <w:r>
        <w:rPr/>
        <w:t xml:space="preserve">..........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 xml:space="preserve">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jc w:val="both"/>
        <w:rPr/>
      </w:pP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 xml:space="preserve">................................................................................... </w:t>
      </w:r>
      <w:r>
        <w:rPr/>
        <w:t>หน่วยงาน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>มีความประสงค์จะขอเบิกสิ่งของตามรายการข้างล่างนี้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22"/>
        <w:gridCol w:w="1117"/>
        <w:gridCol w:w="1113"/>
        <w:gridCol w:w="590"/>
        <w:gridCol w:w="1113"/>
        <w:gridCol w:w="590"/>
        <w:gridCol w:w="1689"/>
      </w:tblGrid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ราคาต่อหน่ว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ขอเบิก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ต</w:t>
            </w:r>
            <w:r>
              <w:rPr>
                <w:b/>
                <w:bCs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ต</w:t>
            </w:r>
            <w:r>
              <w:rPr>
                <w:b/>
                <w:bCs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เพื่อนำไปใช้ในหน่วยงา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สถานที่ใช้</w:t>
      </w:r>
      <w:r>
        <w:rPr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........................................... </w:t>
      </w:r>
      <w:r>
        <w:rPr/>
        <w:t>ผู้รับเรื่อ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จ่ายวัสดุ</w:t>
      </w:r>
      <w:r>
        <w:rPr/>
        <w:tab/>
      </w: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................................................ </w:t>
      </w:r>
      <w:r>
        <w:rPr/>
        <w:t>ผู้เบิก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31775</wp:posOffset>
                </wp:positionV>
                <wp:extent cx="1600200" cy="622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8.2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AngsanaUPC" w:ascii="AngsanaUPC" w:hAnsi="Angsan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227965</wp:posOffset>
                </wp:positionV>
                <wp:extent cx="160020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7.9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AngsanaUPC" w:ascii="AngsanaUPC" w:hAnsi="Angsan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rdia New"/>
        </w:rPr>
        <w:t xml:space="preserve">          </w:t>
      </w:r>
      <w:r>
        <w:rPr/>
        <w:t>(.........................................)                                                  (...............................................)</w:t>
      </w:r>
    </w:p>
    <w:p>
      <w:pPr>
        <w:pStyle w:val="Normal"/>
        <w:jc w:val="both"/>
        <w:rPr/>
      </w:pPr>
      <w:r>
        <w:rPr>
          <w:rFonts w:cs="Cordia New"/>
        </w:rPr>
        <w:t xml:space="preserve">                   </w:t>
      </w:r>
      <w:r>
        <w:rPr/>
        <w:t>เจ้าหน้าที่พัสดุ</w:t>
      </w:r>
      <w:r>
        <w:rPr>
          <w:rFonts w:cs="Cordia New"/>
        </w:rPr>
        <w:t xml:space="preserve">                                                     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</w:t>
      </w:r>
      <w:r>
        <w:rPr>
          <w:rFonts w:cs="Cordia New"/>
        </w:rPr>
        <w:t xml:space="preserve"> </w:t>
      </w:r>
      <w:r>
        <w:rPr/>
        <w:t>ได้จ่ายและลงทะเบียนบัญชีวัสดุเรียบร้อยแล้ว</w:t>
      </w:r>
    </w:p>
    <w:p>
      <w:pPr>
        <w:pStyle w:val="Normal"/>
        <w:jc w:val="both"/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............................................. </w:t>
      </w:r>
      <w:r>
        <w:rPr/>
        <w:t>ผู้อนุมัติ</w:t>
      </w:r>
      <w:r>
        <w:rPr>
          <w:rFonts w:cs="Cordia New"/>
        </w:rPr>
        <w:t xml:space="preserve"> </w:t>
      </w:r>
      <w:r>
        <w:rPr/>
        <w:tab/>
        <w:t xml:space="preserve">  </w:t>
        <w:tab/>
      </w: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................................................ </w:t>
      </w:r>
      <w:r>
        <w:rPr/>
        <w:t>ผู้รับ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24155</wp:posOffset>
                </wp:positionV>
                <wp:extent cx="1600200" cy="622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7.6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AngsanaUPC" w:ascii="AngsanaUPC" w:hAnsi="Angsan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205105</wp:posOffset>
                </wp:positionV>
                <wp:extent cx="1600200" cy="622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6.1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AngsanaUPC" w:ascii="AngsanaUPC" w:hAnsi="Angsan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rdia New"/>
        </w:rPr>
        <w:t xml:space="preserve">         </w:t>
      </w:r>
      <w:r>
        <w:rPr/>
        <w:t>(...........................................)                                                  (.................................................)</w:t>
      </w:r>
    </w:p>
    <w:p>
      <w:pPr>
        <w:pStyle w:val="Normal"/>
        <w:jc w:val="both"/>
        <w:rPr/>
      </w:pPr>
      <w:r>
        <w:rPr>
          <w:rFonts w:cs="Cordia New"/>
        </w:rPr>
        <w:t xml:space="preserve">                </w:t>
      </w:r>
      <w:r>
        <w:rPr/>
        <w:t>หัวหน้างานพัสดุ</w:t>
      </w:r>
      <w:r>
        <w:rPr>
          <w:rFonts w:cs="Cordia New"/>
        </w:rPr>
        <w:t xml:space="preserve"> </w:t>
      </w:r>
      <w:r>
        <w:rPr/>
        <w:tab/>
        <w:tab/>
        <w:t xml:space="preserve">                                </w:t>
      </w:r>
      <w:r>
        <w:rPr/>
        <w:t>ตำแหน่ง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8" w:right="869" w:gutter="0" w:header="0" w:top="651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FI-SDO-086 / </w:t>
    </w:r>
    <w:r>
      <w:rPr>
        <w:sz w:val="28"/>
        <w:sz w:val="28"/>
        <w:szCs w:val="28"/>
      </w:rPr>
      <w:t>พิมพ์ครั้งที่</w:t>
    </w:r>
    <w:r>
      <w:rPr>
        <w:rFonts w:cs="Cordia New"/>
        <w:sz w:val="28"/>
        <w:sz w:val="28"/>
        <w:szCs w:val="28"/>
      </w:rPr>
      <w:t xml:space="preserve"> </w:t>
    </w:r>
    <w:r>
      <w:rPr>
        <w:sz w:val="28"/>
        <w:szCs w:val="28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8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6:55:00Z</dcterms:created>
  <dc:creator>User</dc:creator>
  <dc:description/>
  <cp:keywords/>
  <dc:language>en-US</dc:language>
  <cp:lastModifiedBy>Narawut_kes</cp:lastModifiedBy>
  <cp:lastPrinted>2005-07-31T10:56:00Z</cp:lastPrinted>
  <dcterms:modified xsi:type="dcterms:W3CDTF">2017-05-03T09:17:00Z</dcterms:modified>
  <cp:revision>12</cp:revision>
  <dc:subject/>
  <dc:title>                                             แบบเบิกวัสดุงานบ้าน                      เลขที่</dc:title>
</cp:coreProperties>
</file>